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віт відстеження результативності регуляторного акту, розпорядження Миколаївського міського голови від 10.01.2013 № 6р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о планування та реалізацію основних завдань і заходів з підготовки цивільного захисту (ЦО) м.Миколаєва на 2013 рік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стеження проводилось управлінням з питань надзвичайних ситуацій та цивільного захисту населення ММ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ий регуляторний акт був прийнятий з метою реалізації державної політики, спрямованої на забезпечення безпеки та захист населення і територій, матеріальних, культурних цінностей, довкілля від надзвичайних ситуацій техногенного та природного характе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дання і заходи, які визначені у розпорядженні, розроблені на підставі Кодексу цивільного захисту України, розпорядження Кабінету Міністрів України від 28.11.2012 року № 952-р «Про затвердження плану основних заходів цивільного захисту на 2013 рік», розпорядження голови Миколаївської облдержадміністрації від 02.01.2013 № 1-р «Про основні завдання цивільного захисту Миколаївської області на 2013 рік» та вимог інших нормативно-правових актів у сфері цивільної оборони  і цивільного захис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не відстеження проводилось за результатами звітів від виконавців регуляторного акту, які отримувались управлінням та аналізу статистичних дан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ягом року органами місцевого самоврядування, підприємствами, установами та організаціями міста здійснено ряд організаційних і практичних заходів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ня першочергових заходів щодо попередження виникнення НС техногенного та природного характеру на території міста, на підставі експертних висновків комісії з питань ТЕБ і НС м.Миколаєва прийнято 8 рішень виконкому Миколаївської міської ради про виділення будівельних та паливо-мастильних матеріалів з міського матеріального резерву на суму 95543 грн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езпечено ремонт і експлуатаційно-технічне обслуговування системи оповіщення та зв'язку цивільного захисту, розташованої на території міст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Південному регіональному центрі страхового фонду документації  суб'єктами  господарської діяльності замікрофільмовано 8018 арк. документації формату А-4 на суму 112235 грн.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о  роботу з технічної інвентаризації 43 захисних споруд цивільного захисту, проведено поточний ремонт у 2-х захисних спорудах на суму 66499 грн.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ниження ризику виникнення НС техногенного характеру на хімічно небезпечних об'єктах міста фахівцями МУМА УДП “Укрхімтрансаміак”  з аміачно-холодильної установки  КП “Миколаївська овочева база” вилучено рідкий аміак у кількості 0,4 т.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езпечено функціонування мережі радіаційно-хімічного спостереження, яке дозволяє своєчасно отримувати інформацію щодо радіаційного фону на території міста з 24 об'єктів (43 номерних пости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ійснювались заходи з виконання Постанови КМУ від 19.08.02          № 1200 суб'єктами господарської діяльності придбано засобів індивідуального захисту і приладів вимірювання на суму 417982 грн., проведено перевірку на придатність 1455 протигазів ГП-5, з яких 1235 визнані придатним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онано ряд заходів щодо забезпечення безаварійного функціонування систем життєзабезпечення міста, безперебійної роботи міського пасажирського транспорт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повідно до вимог наказу МНС України від 24.09.2012 № 2014 вживались заходи щодо запобігання загибелі людей на водних об'єктах, врятовано життя 11 осіб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ізовано навчання посадових осіб  і фахівців, діяльність яких пов'язана з організацією і здійсненням заходів цивільного захисту. В мережі підрозділів навчально-методичного центру цивільного захисту та безпеки життєдіяльності Миколаївської області. Навчання пройшли 1193 особи (92% від запланованого)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 метою проведення інформаційно-роз'яснювальної роботи та навчання населення діям у надзвичайних ситуаціях організовано виготовлення та розповсюдження пам'яток для населення у кількості      163733 ш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стеження якості виконання завдань і заходів, передбачених регуляторним актом, здійснювалось щомісячно шляхом проведення комплексних вибіркових та інших перевірок діяльності підприємств, установ та організацій у сфері захисту населення і території від надзвичайних ситуацій природного та техногенного характе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онання вищеперерахованих та інших заходів, які передбачені даним регуляторним актом, дозволяє об'єднати зусилля всіх органів управління сил і засобів цивільного захисту для проведення цілеспрямованої діяльності щодо досягнення гарантованого рівня безпеки миколаївців і міста в ціло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метою продовження роботи щодо підвищення рівня захисту населення та території м. Миколаєва, запобігання виникненню надзвичайних ситуацій техногенного та природного походження, забезпечення зменшення збитків і витрат у разі стихійного лиха, аварій, пожеж тощо міським головою видано розпорядження від 20.01.14 № 13-р «Про планування та реалізацію основних завдань і заходів з підготовки цивільного захисту (ЦО) м. Миколаєва на 2014 рік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33:00Z</dcterms:created>
  <dc:creator>user368b</dc:creator>
  <dc:description/>
  <cp:keywords/>
  <dc:language>en-US</dc:language>
  <cp:lastModifiedBy>user368b</cp:lastModifiedBy>
  <dcterms:modified xsi:type="dcterms:W3CDTF">2015-04-16T12:35:00Z</dcterms:modified>
  <cp:revision>2</cp:revision>
  <dc:subject/>
  <dc:title/>
</cp:coreProperties>
</file>